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13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1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7 годы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;Century Gothic"/>
          <w:sz w:val="28"/>
          <w:szCs w:val="28"/>
          <w:lang w:eastAsia="en-US"/>
        </w:rPr>
        <w:t xml:space="preserve"> соответствии с постановлением Администрации  муниципального района "Забайкальский район" от 25.07.2014 г. № 762 «Об утверждении порядка принятия решений о разработке, формирования и реализации муниципальных программ  муниципального района "Забайкальский район", законом  Забайкальского края от 07.12.2023 года № 2297-ЗЗ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муниципального района «Забайкальский район» от 06.11.2024 года № 30, руководствуясь статьей 31 Устава муниципального района «Забайкаль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 (далее – Програм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о всему тексту постановления, муниципальной программы и приложений к ней, вместо слов «Муниципальное регулирование территориального развития муниципального района «Забайкальский район» на 2020-2027 годы» правильно читать «Муниципальное регулирование территориального развития Забайкальского муниципального округа на 2020 и2027 годы»</w:t>
      </w:r>
      <w:r>
        <w:rPr>
          <w:bCs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-18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азделы «объемы бюджетных ассигнований программы» и «Ожидаемые значения показателей конечных результатов реализации программы» паспорта муниципальной программы читать в новой редакции (приложение № 1)</w:t>
      </w:r>
      <w:r>
        <w:rPr>
          <w:bCs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-180" w:leader="none"/>
        </w:tabs>
        <w:overflowPunct w:val="false"/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программы изложить в новой редакции (Приложение №2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разделы «Объёмы бюджетных ассигнований подпрограммы» и «Ожидаемые значения показателей конечных результатов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а подпрограммы «Обеспечение жильем молодых семей  муниципального района "Забайкальский район" изложить в новой редакции (Приложение №3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раздел 7 подпрограммы Обеспечение жильем молодых семей  муниципального района "Забайкальский район" изложить в новой редакции (Приложение №4)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разделы «Объёмы бюджетных ассигнований подпрограммы» и «Ожидаемые значения показателей конечных результатов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а подпрограммы «Модернизация объектов коммунальной инфраструктуры  муниципального района "Забайкальский район"  изложить в новой редакции (Приложение № 5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раздел 7 подпрограммы «Модернизация объектов коммунальной инфраструктуры  муниципального района "Забайкальский район"» изложить в новой редакции (Приложение № 6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разделы «Объёмы бюджетных ассигнований подпрограммы» и «Ожидаемые значения показателей конечных результатов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а подпрограммы «Чистая вода   муниципального района "Забайкальский район"  изложить в новой редакции (Приложение № 7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 раздел 7 подпрограммы «Чистая вода  Забайкальского муниципального округа  муниципального района "Забайкальский район"»   изложить в новой редакции (Приложение № 8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0. разделы «Объёмы бюджетных ассигнований подпрограммы» и «Ожидаемые значения показателей конечных результатов реализации подпрограммы» паспорта под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Территориальное планирование и обеспечение градостроительн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"Забайкальский район"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зложить в новой редакции (Приложение № 9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1. раздел 7 под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Территориальное планирование и обеспечение градостроительн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"Забайкальский район"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зложить в новой редакции (Приложение № 10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1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муниципальной программе «Основные мероприятия, мероприятия, показатели и объемы финансирования муниципальной программы «Муниципальное регулирование территориального развития  муниципального района "Забайкальский район"  на 2020 - 2027 годы» читать в новой редакции (приложение № 11)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фициально опубликовать настоящее постановление в официальном вестнике «Забайкальское обозрение» и на официальном сайте администрации муниципального района "Забайкальский район"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 (Левакшину Г.А.)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Забайкаль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ind w:left="4956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от 13 ноября  2024 г. № 811 </w:t>
      </w:r>
    </w:p>
    <w:p>
      <w:pPr>
        <w:pStyle w:val="Consplustitl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«МУНИЦИПАЛЬНОЕ РЕГУЛИРОВАНИЕ ТЕРРИТОРИАЛЬНОГО РАЗВИТИЯ ЗАБАЙКАЛЬСКОГО МУНИЦИПАЛЬНОГО ОКРУГА НА 2020 – 2027 ГОДЫ»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1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ёмы бюджетных ассигнований программы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4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финансирования мероприятий программы составляет 200289,3 </w:t>
            </w:r>
          </w:p>
          <w:p>
            <w:pPr>
              <w:pStyle w:val="ConsPlusNormal1"/>
              <w:ind w:firstLine="74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1588,9 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34940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6307,4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1283,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29182,5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5692,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15 647,5 тыс. руб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15 647,5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федерального бюджета составляет  34883,5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499,3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66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436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3432,9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16548,7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0,0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0,0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ёт краевого бюджета составляет 96527,3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7754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30826,4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0415,6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5288,7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8627,6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3615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0,0 тыс. руб.</w:t>
            </w:r>
          </w:p>
          <w:p>
            <w:pPr>
              <w:pStyle w:val="ConsPlusNormal1"/>
              <w:ind w:firstLine="74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местного бюджета составляет 64655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092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2096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570,3 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854,2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3669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22077,2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15647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15647,5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местных бюджетов поселений составляет 4223,5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243,1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051.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885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707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336,4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  тыс. руб.;</w:t>
            </w:r>
          </w:p>
          <w:p>
            <w:pPr>
              <w:pStyle w:val="ConsPlusNormal1"/>
              <w:ind w:firstLine="74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0,0 тыс. руб.;</w:t>
            </w:r>
          </w:p>
          <w:p>
            <w:pPr>
              <w:pStyle w:val="ConsPlusNormal1"/>
              <w:ind w:firstLine="74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0,00 тыс.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значения показателей конечных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ов реализации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2027 году будут достигнуты следующие показатели: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жильем молодых семей за годы реализации программы - 9 семей;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нижение уровня износа объектов коммунальной инфраструктуры на 35% к 2027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 объектов коммунальной инфраструктуры, охваченных мерами по модернизации 3 ед. ежегодно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firstLine="3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населения централизованными услугами водоснабжения" - 70%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населения, потребляющего питьевую воду надлежащего качества достигнет  80%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ровень износа объектов водоснабжения и водоотведения"- 51%.</w:t>
            </w:r>
          </w:p>
          <w:p>
            <w:pPr>
              <w:pStyle w:val="Normal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лений муниципального района «Забайкальский район», в которых утверждены необходимые документы территориального планирования и градостроительного зонирования будет достигнута 100%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населенных пунктов, в отношении которых сделано описание границ" составит 11 единиц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Забайкальский район»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3» ноября  2024 г. № 811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Информация о финансовом обеспечении муниципальной программы за счет средств бюджета Забайкальского муниципального округа (далее местный бюджет) с расшифровкой по подпрограммам, основным мероприятиям подпрограмм, а также по годам реализации  муниципальной программы</w:t>
      </w:r>
    </w:p>
    <w:p>
      <w:pPr>
        <w:pStyle w:val="ConsPlusNormal1"/>
        <w:ind w:firstLine="7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мероприятий программы за счет средств местного бюджета составляет 64655 тыс. рублей, в том числе по годам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092,5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2096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2570,3 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854,2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3669,8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22077,2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15647,5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– 15647,5 тыс. руб.</w:t>
      </w:r>
    </w:p>
    <w:p>
      <w:pPr>
        <w:pStyle w:val="ConsPlusNormal1"/>
        <w:ind w:firstLine="74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альная информация о финансовом обеспечении муниципальной программы в разрезе входящих в неё подпрограмм представлена в соответствующих разделах подпрограмм.</w:t>
      </w:r>
    </w:p>
    <w:p>
      <w:pPr>
        <w:pStyle w:val="Consplustitle"/>
        <w:spacing w:before="0" w:after="0"/>
        <w:ind w:left="4956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байкальского муниципального округа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3» ноября  2024 г. № 811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АСПОРТ ПОДПРОГРАММЫ «ОБЕСПЕЧЕНИЕ ЖИЛЬЕМ МОЛОДЫХ СЕМЕЙ ЗАБАЙКАЛЬ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797"/>
      </w:tblGrid>
      <w:tr>
        <w:trPr>
          <w:trHeight w:val="6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мероприятий подпрограммы составляет 8416,8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1871,1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1190,7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2998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2356,2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 0,0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мероприятий подпрограммы за счет федерального бюджета составляет 6292,6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1499,3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 966,1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2436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мероприятий подпрограммы за счет бюджета Забайкальского края составляет 1175,2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228,3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 61,7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241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1390,7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мероприятий подпрограммы из средств районного бюджета составляет 949,0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143,5 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162,9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321,3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321,3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 руб.</w:t>
            </w:r>
          </w:p>
        </w:tc>
      </w:tr>
      <w:tr>
        <w:trPr>
          <w:trHeight w:val="6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ешное выполнение мероприятий подпрограммы позволит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ить жилищные условия (в том числе с использованием ипотечных жилищных кредитов и займов)  7 молодых семей</w:t>
            </w:r>
          </w:p>
        </w:tc>
      </w:tr>
    </w:tbl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Забайкальского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округа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3» ноября  2024 г. № 811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  <w:t>7. Информация о финансовом обеспечении подпрограммы за счет средств бюджета Забайкальского муниципального округ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финансирования мероприятий подпрограммы из средств районного бюджета составляет 949,0 тыс. рублей, в том числе по годам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143,5  тыс. руб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162,9 тыс. руб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 321,3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0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321,3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  0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0,0 тыс. руб.;</w:t>
      </w:r>
    </w:p>
    <w:p>
      <w:pPr>
        <w:pStyle w:val="Consplustitle"/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/>
        <w:t>2027 год – 0,0 тыс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Consplustitle"/>
        <w:spacing w:before="0" w:after="0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Consplustitle"/>
        <w:spacing w:before="0" w:after="0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«Забайкальский район»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3» ноября  2024 г. № 811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 ПОДПРОГРАММЫ</w:t>
      </w:r>
    </w:p>
    <w:p>
      <w:pPr>
        <w:pStyle w:val="ConsPlusTitle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ОДЕРНИЗАЦИЯ ОБЪЕКТОВ КОММУНАЛЬНОЙ ИНФРАСТРУКТУРЫ ЗАБАЙКАЛЬСКОГО МУНИЦИПАЛЬНОГО ОКРУГА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655"/>
      </w:tblGrid>
      <w:tr>
        <w:trPr>
          <w:trHeight w:val="6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мероприятий подпрограммы составляет 87728,3 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10239,6  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28481,3 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22430,4 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17075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9501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0,0 тыс.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краевого бюджета составляет 77544,9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8615,7 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26004,7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20174,6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15075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7674,1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бюджета муниципального района "Забайкальский район"  составляет 6325,3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746,2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1425,1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1370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1292,2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1491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местных бюджетов поселений составляет 3858,1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877,7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1051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885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707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336,4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ешное выполнение мероприятий подпрограммы позволит обеспечит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износа объектов коммунальной инфраструктуры на 35% к 2027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коммунальной инфраструктуры, охваченных мерами по модернизации 3 ед. ежегодно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Забайкальский район»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3» ноября  2024 г. № 81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ОДЕРНИЗАЦИЯ ОБЪЕКТОВ КОММУНАЛЬНОЙ ИНФРАСТРУКТУРЫ ЗАБАЙКАЛЬ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НФОРМАЦИЯ О ФИНАНСОВОМ ОБЕСПЕЧЕНИИ ПОД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финансирования мероприятий подпрограммы из средств местного бюджета составляет 6325,3 тыс. рублей, в том числе по годам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746,2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1425,1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 1370,8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1292,2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1491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 0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0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7 год – 0,0 тыс.руб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байкальского муниципального округа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3» ноября  2024 г. № 81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"ЧИСТАЯ ВОДА ЗАБАЙКАЛЬСКОГО МУНИЦИПАЛЬНОГО ОКРУГА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4"/>
        <w:gridCol w:w="784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мероприятий подпрограммы за счёт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 Забайкальского края составит  1867,8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1867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мероприятий подпрограммы за счёт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ого бюджета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1867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 руб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чные результаты от реализации подпрограммы к концу 2027 года достигнут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ность населения централизованными услугами водоснабжения" - 70%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, потребляющего питьевую воду надлежащего качества достигнет  80%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точных вод, пропущенных через очистные сооружения, в общем объеме сточных вод" – 97%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личной  водопроводной сети, нуждающейся в замене – 53%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износа объектов водоснабжения и водоотведения"- 51%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байкальского муниципального округа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3» ноября  2024 г. № 81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ЧИСТАЯ ВОДА ЗАБАЙКАЛЬСКОГО МУНИЦИПАЛЬНОГО ОКРУГА"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sz w:val="24"/>
          <w:szCs w:val="24"/>
        </w:rPr>
        <w:t>ИНФОРМАЦИЯ О ФИНАНСОВОМ ОБЕСПЕЧЕНИИ ПОДПРОГРАММЫ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из средств местного бюджета  на реализацию подпрограммы составляет 1867,8 тыс. рублей, в том числе по годам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0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0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 0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0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0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1867,8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0,0 тыс. руб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7 год - 0,0 тыс. руб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байкальского муниципального округа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3» ноября  2024 г. № 81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33" w:hanging="1"/>
        <w:jc w:val="center"/>
        <w:rPr/>
      </w:pPr>
      <w:r>
        <w:rPr/>
        <w:t>ПАСПОРТ ПОДПРОГРАММЫ «ТЕРРИТОРИАЛЬНОЕ ПЛАНИРОВАНИЕ И ОБЕСПЕЧЕНИЕ ГРАДОСТРОИТЕЛЬНОЙ ДЕЯТЕЛЬНОСТИ ЗАБАЙКАЛЬСКОГО МУНИЦИПАЛЬНОГО ОКРУГА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812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мероприятий подпрограммы составляет 102276,4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9478,2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5268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878,2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14207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17324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 23824,4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 15647,5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15647,5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мероприятий подпрограммы за счет федерального бюджета составляет 28590,9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13432,9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15158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мероприятий подпрограммы за счет бюджета Забайкальского края составляет 14192,2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891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 476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212,9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309,3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мероприятий подпрограммы из средств местного бюджета составляет 59127,9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202,8 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508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878,2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562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1857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23824,4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15647,5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15647,5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мероприятий подпрограммы из средств бюджета поселений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ет 365,4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365,4 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0,0 тыс. руб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значения показателей конечных результатов реализаци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 2027 году будут достигнуты следующие показатели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доля поселений муниципального района «Забайкальский район», в которых утверждены необходимые документы территориального планирования и градостроительного зонирования будет достигнута 100%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Количество населенных пунктов, в отношении которых сделано описание границ" составит 11 единиц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К 2027 году </w:t>
            </w:r>
            <w:r>
              <w:rPr>
                <w:sz w:val="16"/>
                <w:szCs w:val="16"/>
              </w:rPr>
              <w:t>«Количество благоустроенных общественных территорий» достигнет 4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16"/>
                <w:szCs w:val="16"/>
              </w:rPr>
              <w:t>Количество обустроенных детских площадок – 2;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3" w:hanging="1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байкальского муниципального округа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13» ноября  2024 г. № 81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ТЕРРИТОРИАЛЬНОЕ ПЛАНИРОВАНИЕ И ОБЕСПЕЧЕНИЕ ГРАДОСТРОИТЕЛЬНОЙ ДЕЯТЕЛЬНОСТИ ЗАБАЙКАЛЬ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  <w:r>
        <w:rPr>
          <w:sz w:val="24"/>
          <w:szCs w:val="24"/>
        </w:rPr>
        <w:t>ИНФОРМАЦИЯ О ФИНАНСОВОМ ОБЕСПЕЧЕНИИ ПОДПРОГРАММЫ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из средств местного бюджета  на реализацию подпрограммы составляет 59127,9 тыс. рублей, в том числе по годам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202,8  тыс. руб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508,0 тыс. руб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 878,2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 562,0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4 год – 1857,5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5 год – 23824,4 тыс. руб.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6 год – 15647,5 тыс. руб.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7 год – 15647,5 тыс. руб.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Забайкальский район»</w:t>
      </w:r>
    </w:p>
    <w:p>
      <w:pPr>
        <w:pStyle w:val="ConsPlusNormal1"/>
        <w:ind w:left="4956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«13» ноября  2024 г. № 811</w:t>
      </w:r>
    </w:p>
    <w:p>
      <w:pPr>
        <w:pStyle w:val="ConsPlusNormal1"/>
        <w:ind w:left="495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left="495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006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Основные мероприятия, мероприятия,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показатели и объемы финансирования муниципальной программы 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«Муниципальное регулирование территориального   развития Забайкальского муниципального района округа 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на 2020-2027 годы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"/>
        <w:gridCol w:w="1678"/>
        <w:gridCol w:w="569"/>
        <w:gridCol w:w="527"/>
        <w:gridCol w:w="899"/>
        <w:gridCol w:w="590"/>
        <w:gridCol w:w="1099"/>
        <w:gridCol w:w="524"/>
        <w:gridCol w:w="672"/>
        <w:gridCol w:w="551"/>
        <w:gridCol w:w="662"/>
        <w:gridCol w:w="542"/>
        <w:gridCol w:w="678"/>
        <w:gridCol w:w="673"/>
        <w:gridCol w:w="672"/>
        <w:gridCol w:w="651"/>
        <w:gridCol w:w="672"/>
        <w:gridCol w:w="785"/>
        <w:gridCol w:w="711"/>
        <w:gridCol w:w="772"/>
        <w:gridCol w:w="712"/>
      </w:tblGrid>
      <w:tr>
        <w:trPr>
          <w:tblHeader w:val="true"/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1</w:t>
            </w:r>
          </w:p>
        </w:tc>
      </w:tr>
      <w:tr>
        <w:trPr>
          <w:trHeight w:val="7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hd w:fill="auto" w:val="clear"/>
              <w:tabs>
                <w:tab w:val="clear" w:pos="708"/>
                <w:tab w:val="left" w:pos="4748" w:leader="none"/>
              </w:tabs>
              <w:suppressAutoHyphens w:val="true"/>
              <w:spacing w:lineRule="auto" w:line="240" w:before="0" w:after="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 «Повышение эффективности, устойчивости и надежности функционирования систем жизнеобеспечения, привлечение инвестиций в жилищно-коммунальную отрасль, улучшение качества услу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Финансирование программы, 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851, 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187,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88, 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0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8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left="-25" w:righ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9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28,4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/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, 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,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,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,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6, 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3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54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54,4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/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11, 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83,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26, 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15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8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206,8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/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6, 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, 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2,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9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43,7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 счет бюджета поселений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,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,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3,5</w:t>
            </w:r>
          </w:p>
        </w:tc>
      </w:tr>
      <w:tr>
        <w:trPr>
          <w:trHeight w:val="50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bCs/>
                <w:sz w:val="14"/>
                <w:szCs w:val="14"/>
              </w:rPr>
              <w:t>Подпрограмма «Обеспечение жильем молодых семей муниципального района «Забайкальский район»»</w:t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Развитие жилищных отношений и улучшение жилищных условий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7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9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5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117,8</w:t>
            </w:r>
          </w:p>
        </w:tc>
      </w:tr>
      <w:tr>
        <w:trPr>
          <w:trHeight w:val="4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3,7</w:t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, 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,8</w:t>
            </w:r>
          </w:p>
        </w:tc>
      </w:tr>
      <w:tr>
        <w:trPr>
          <w:trHeight w:val="3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 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,3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Предоставление молодым семьям социальных выплат на приобретение жилья или строительство индивидуального жилого дом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муниципального района «Забайкальский район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7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9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5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7,8</w:t>
            </w:r>
          </w:p>
        </w:tc>
      </w:tr>
      <w:tr>
        <w:trPr>
          <w:trHeight w:val="4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41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7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499,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6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43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9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39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3,7</w:t>
            </w:r>
          </w:p>
        </w:tc>
      </w:tr>
      <w:tr>
        <w:trPr>
          <w:trHeight w:val="4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49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,8</w:t>
            </w:r>
          </w:p>
        </w:tc>
      </w:tr>
      <w:tr>
        <w:trPr>
          <w:trHeight w:val="4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8,9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9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8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11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2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4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4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,8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6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4,2</w:t>
            </w:r>
          </w:p>
        </w:tc>
      </w:tr>
      <w:tr>
        <w:trPr>
          <w:trHeight w:val="2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5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5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4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6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2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2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,3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49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,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1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4,2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молодых семей, улучшивших жилищные условия (в том числе с использованием ипотечных жилищных кредитов и займов)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 Подпрограмма «Модернизация объектов коммунальной инфраструктуры муниципального района «Забайкальский район»«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</w:t>
            </w:r>
            <w:r>
              <w:rPr>
                <w:rStyle w:val="11"/>
                <w:rFonts w:eastAsia="Calibri;Century Gothic"/>
                <w:sz w:val="16"/>
                <w:szCs w:val="16"/>
              </w:rPr>
              <w:t>Повышение надежности функционирования систем коммунальной инфраструктуры в поселениях муниципального района «Забайкальский райо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Финансирование подпрограммы с бюджетом поселений, 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9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6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3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48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3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7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86,8</w:t>
            </w:r>
          </w:p>
        </w:tc>
      </w:tr>
      <w:tr>
        <w:trPr>
          <w:trHeight w:val="3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594 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1158 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61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600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17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07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67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44,9</w:t>
            </w:r>
          </w:p>
        </w:tc>
      </w:tr>
      <w:tr>
        <w:trPr>
          <w:trHeight w:val="3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0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4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2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7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9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9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0,3</w:t>
            </w:r>
          </w:p>
        </w:tc>
      </w:tr>
      <w:tr>
        <w:trPr>
          <w:trHeight w:val="3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7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5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0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33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8,1</w:t>
            </w:r>
          </w:p>
        </w:tc>
      </w:tr>
      <w:tr>
        <w:trPr>
          <w:trHeight w:val="9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ер по модернизации объектов коммунальной инфраструк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 количество подготовленных объектов коммунальной инфраструк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ИОС = А / ПС х 100 %, где: А - это сумма накопленных на дату расчета амортизационных отчислений (остаток по сч. 02);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«Подготовка объектов коммунальной инфраструктуры к осенне-зимнему периоду»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муниципального района «Забайкальский район»,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ского 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94, 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6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3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48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3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7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886,8</w:t>
            </w:r>
          </w:p>
        </w:tc>
      </w:tr>
      <w:tr>
        <w:trPr>
          <w:trHeight w:val="67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</w:rPr>
              <w:t>959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115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61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600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17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07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67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8298,4</w:t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201 </w:t>
            </w: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9594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786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5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93,6</w:t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Д8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6</w:t>
            </w:r>
          </w:p>
        </w:tc>
      </w:tr>
      <w:tr>
        <w:trPr>
          <w:trHeight w:val="39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0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95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2, 2</w:t>
            </w:r>
          </w:p>
        </w:tc>
      </w:tr>
      <w:tr>
        <w:trPr>
          <w:trHeight w:val="36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05, 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46, 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2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7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9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9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730,3</w:t>
            </w:r>
          </w:p>
        </w:tc>
      </w:tr>
      <w:tr>
        <w:trPr>
          <w:trHeight w:val="41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 S4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 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 9</w:t>
            </w:r>
          </w:p>
        </w:tc>
      </w:tr>
      <w:tr>
        <w:trPr>
          <w:trHeight w:val="43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, 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8,4</w:t>
            </w:r>
          </w:p>
        </w:tc>
      </w:tr>
      <w:tr>
        <w:trPr>
          <w:trHeight w:val="43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04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4,3</w:t>
            </w:r>
          </w:p>
        </w:tc>
      </w:tr>
      <w:tr>
        <w:trPr>
          <w:trHeight w:val="43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 S4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 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,7</w:t>
            </w:r>
          </w:p>
        </w:tc>
      </w:tr>
      <w:tr>
        <w:trPr>
          <w:trHeight w:val="62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201 </w:t>
            </w: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77, 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51,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8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0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3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858,1</w:t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 Подпрограмма «Чистая вода муниципального района «Забайкальский район»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О</w:t>
            </w:r>
            <w:r>
              <w:rPr>
                <w:rStyle w:val="11"/>
                <w:bCs/>
                <w:sz w:val="16"/>
                <w:szCs w:val="16"/>
              </w:rPr>
              <w:t>беспечение населения питьевой водой, соответствующей установленным требованиям безопасно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Разработка проектно-сметной документации и (или) строительство объектов нецентрализованного питьевого водоснабжения, находящегося в муниципальной собственно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населения, потребляющего питьевую воду надлежащего каче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нк*100, где Н - общее население, Ннк - доля населения потребляющая воду надлежащего кач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Уровень потерь воды в сетях централизованного водоснабжения, в том числе из-за авар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/Квп*100 где Кв - объем воды отпущенной, Квп - количество потеренной в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Снижение числа аварий в системах водоснабжения и водоотвед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уличной водопроводной сети, нуждающейся в замен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з / ВС *100, где ВСз - протяженность уличной водопроводной сети, нуждающейся в замене ВС - общая протяженность уличной водопроводной се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 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 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 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Проектирование и строительство очистных сооружений в п.ст Даурия и п.ст. Билиту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уличной канализационной сети, нуждающейся в замен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 / КС *100, где КСз - протяженность уличной канализационной сети, нуждающейся в замене КС - общая протяженность уличной канализационной се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 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 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сточных вод, пропущенных через очистные сооружения, в общем объеме сточных в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с / СВ *100, где СВос - объем сточных вод, пропущенных через очистные сооружения СВ - общий объем сточных в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Обеспеченность населения централизованными услугами водоснаб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цвс / Н *100, гдеНцвс - численность населения, обеспеченного централизованными услугами водоснабженияН - общая численность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 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 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 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Обеспеченность населения централизованными услугами водоотвед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цво / Н *100, где Нцво - численность населения, обеспеченного централизованными услугами водоотведения Н - общая численность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 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 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 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 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Модернизация и строительство объектов водоснабжения и водоотвед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Уровень износа объектов водоснабжения и водоотвед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 / Сперв *100, где Иф - сумма износа основных фондов за весь период эксплуатации Сперв - первоначальная стоимость основных фон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 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СД и строительство объектов нецентрализованного питьевого водоснаб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4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7</w:t>
            </w:r>
          </w:p>
        </w:tc>
      </w:tr>
      <w:tr>
        <w:trPr>
          <w:trHeight w:val="553" w:hRule="atLeas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 Подпрограмма «Территориальное планирование и обеспечение градостроительной деятельности муниципального района «Забайкальский район»»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Совершенствование системы территориального планирования и градостроительной деятельно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6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, 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1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9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58,4</w:t>
            </w:r>
          </w:p>
        </w:tc>
      </w:tr>
      <w:tr>
        <w:trPr>
          <w:trHeight w:val="27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5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70,7</w:t>
            </w:r>
          </w:p>
        </w:tc>
      </w:tr>
      <w:tr>
        <w:trPr>
          <w:trHeight w:val="18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33,6</w:t>
            </w:r>
          </w:p>
        </w:tc>
      </w:tr>
      <w:tr>
        <w:trPr>
          <w:trHeight w:val="37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9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54,1</w:t>
            </w:r>
          </w:p>
        </w:tc>
      </w:tr>
      <w:tr>
        <w:trPr>
          <w:trHeight w:val="97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</w:t>
            </w:r>
          </w:p>
        </w:tc>
      </w:tr>
      <w:tr>
        <w:trPr>
          <w:trHeight w:val="9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сельского поселения «Красновеликанско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,0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и ведение информационной системы обеспечения градостроительной деятельно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поселений муниципального района «Забайкальский район», в которых утверждены необходимые документы территориального планирования и градостроительного зонир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В*100%, А – общее количество муниц. Образований в районе,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количество муниц. Образ. Утвержденных документы тер планир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Внесение изменений в правила землепользования и застройки посел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8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, 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, 9</w:t>
            </w:r>
          </w:p>
        </w:tc>
      </w:tr>
      <w:tr>
        <w:trPr>
          <w:trHeight w:val="40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3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 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 9</w:t>
            </w:r>
          </w:p>
        </w:tc>
      </w:tr>
      <w:tr>
        <w:trPr>
          <w:trHeight w:val="4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433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 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 0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муниципальный образований внесших изменения в ПЗ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Внесение изменений в генеральные планы посел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,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 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,7</w:t>
            </w:r>
          </w:p>
        </w:tc>
      </w:tr>
      <w:tr>
        <w:trPr>
          <w:trHeight w:val="36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 S4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 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7</w:t>
            </w:r>
          </w:p>
        </w:tc>
      </w:tr>
      <w:tr>
        <w:trPr>
          <w:trHeight w:val="38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0</w:t>
            </w:r>
          </w:p>
        </w:tc>
      </w:tr>
      <w:tr>
        <w:trPr>
          <w:trHeight w:val="4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43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,8</w:t>
            </w:r>
          </w:p>
        </w:tc>
      </w:tr>
      <w:tr>
        <w:trPr>
          <w:trHeight w:val="4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3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7,7</w:t>
            </w:r>
          </w:p>
        </w:tc>
      </w:tr>
      <w:tr>
        <w:trPr>
          <w:trHeight w:val="4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3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</w:tr>
      <w:tr>
        <w:trPr>
          <w:trHeight w:val="4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,5</w:t>
            </w:r>
          </w:p>
        </w:tc>
      </w:tr>
      <w:tr>
        <w:trPr>
          <w:trHeight w:val="83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1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Описание границ населенных пунктов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и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3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 04 43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8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85,3</w:t>
            </w:r>
          </w:p>
        </w:tc>
      </w:tr>
      <w:tr>
        <w:trPr>
          <w:trHeight w:val="83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43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 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 0</w:t>
            </w:r>
          </w:p>
        </w:tc>
      </w:tr>
      <w:tr>
        <w:trPr>
          <w:trHeight w:val="111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населенных пунктов, в отношении которых сделано описание границ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храна окружающей сре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9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Ликвидация мест несанкционированного размещения отход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5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17, 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2677</w:t>
            </w:r>
          </w:p>
        </w:tc>
      </w:tr>
      <w:tr>
        <w:trPr>
          <w:trHeight w:val="3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89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2653,8</w:t>
            </w:r>
          </w:p>
        </w:tc>
      </w:tr>
      <w:tr>
        <w:trPr>
          <w:trHeight w:val="41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480,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7480,4</w:t>
            </w:r>
          </w:p>
        </w:tc>
      </w:tr>
      <w:tr>
        <w:trPr>
          <w:trHeight w:val="41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2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13,4</w:t>
            </w:r>
          </w:p>
        </w:tc>
      </w:tr>
      <w:tr>
        <w:trPr>
          <w:trHeight w:val="41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Д8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760</w:t>
            </w:r>
          </w:p>
        </w:tc>
      </w:tr>
      <w:tr>
        <w:trPr>
          <w:trHeight w:val="4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,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3,2</w:t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,1</w:t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2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1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ликвидированных мест несанкционированного размещения отход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Приобретение оборудования для накопления твердых коммунальных отход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, 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, 2</w:t>
            </w:r>
          </w:p>
        </w:tc>
      </w:tr>
      <w:tr>
        <w:trPr>
          <w:trHeight w:val="32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 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 0</w:t>
            </w:r>
          </w:p>
        </w:tc>
      </w:tr>
      <w:tr>
        <w:trPr>
          <w:trHeight w:val="37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450, 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450, 0</w:t>
            </w:r>
          </w:p>
        </w:tc>
      </w:tr>
      <w:tr>
        <w:trPr>
          <w:trHeight w:val="42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, 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, 0</w:t>
            </w:r>
          </w:p>
        </w:tc>
      </w:tr>
      <w:tr>
        <w:trPr>
          <w:trHeight w:val="3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8</w:t>
            </w:r>
          </w:p>
        </w:tc>
      </w:tr>
      <w:tr>
        <w:trPr>
          <w:trHeight w:val="42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,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, 3</w:t>
            </w:r>
          </w:p>
        </w:tc>
      </w:tr>
      <w:tr>
        <w:trPr>
          <w:trHeight w:val="42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 5</w:t>
            </w:r>
          </w:p>
        </w:tc>
      </w:tr>
      <w:tr>
        <w:trPr>
          <w:trHeight w:val="42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 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 4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Благоустройство населенных пункт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.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Благоустройство общественных территорий в рамках реализации мероприятий Плана социального развития центров экономического роста Забайкальского кра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8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, 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, 7</w:t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5505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 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 8</w:t>
            </w:r>
          </w:p>
        </w:tc>
      </w:tr>
      <w:tr>
        <w:trPr>
          <w:trHeight w:val="55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05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 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 9</w:t>
            </w:r>
          </w:p>
        </w:tc>
      </w:tr>
      <w:tr>
        <w:trPr>
          <w:trHeight w:val="55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благоустроенных общественных территор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Благоустройство центральной площади в пгт. Забайкальс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«ОМТО Администрации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3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нансирование мероприятия, в том числе: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782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2, 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2, 0</w:t>
            </w:r>
          </w:p>
        </w:tc>
      </w:tr>
      <w:tr>
        <w:trPr>
          <w:trHeight w:val="39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отремонтированных площадей за счет иных межбюджетных трансфертов от Администрации Губернатора Забайкальского края за достигнутые значения показателей по итогам рейтинга муниципальных районов и городских округов Забайкальского края от Администрации Губернатора Забайкальского кра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Капитальный ремонт кровли многоквартирных домов на ст. Арабатук сельского поселения «Красновеликанское» муниципального района «Забайкальский район»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. № 8а, 8б, 8в, 8г, 8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, Администрация </w:t>
            </w:r>
            <w:r>
              <w:rPr>
                <w:bCs/>
                <w:sz w:val="16"/>
                <w:szCs w:val="16"/>
              </w:rPr>
              <w:t xml:space="preserve">сельского поселения «Красновеликанское»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1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778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8, 0</w:t>
            </w:r>
          </w:p>
        </w:tc>
      </w:tr>
      <w:tr>
        <w:trPr>
          <w:trHeight w:val="122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сельского поселения «Красновеликанско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отремонтированных домов в сельском поселении «Красновеликанское» муниципального района «Забайкальский район»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иных межбюджетных трансфертов от Администрации Губернатора Забайкальского края за достигнутые значения показателей по итогам рейтинга муниципальных районов и городских округов Забайкальского края от Администрации Губернатора Забайкальского кра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, 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Поддержка муниципальных программ формирования современной городской сре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3,1</w:t>
            </w:r>
          </w:p>
        </w:tc>
      </w:tr>
      <w:tr>
        <w:trPr>
          <w:trHeight w:val="32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3,1</w:t>
            </w:r>
          </w:p>
        </w:tc>
      </w:tr>
      <w:tr>
        <w:trPr>
          <w:trHeight w:val="32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32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.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16"/>
                <w:szCs w:val="16"/>
                <w:shd w:fill="FFFFFF" w:val="clear"/>
              </w:rPr>
              <w:t>Благоустройство прилегающей территории «Муниципального учреждения «Спортсервис» городского поселения «Забайкальско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5,8</w:t>
            </w:r>
          </w:p>
        </w:tc>
      </w:tr>
      <w:tr>
        <w:trPr>
          <w:trHeight w:val="29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2,9</w:t>
            </w:r>
          </w:p>
        </w:tc>
      </w:tr>
      <w:tr>
        <w:trPr>
          <w:trHeight w:val="29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9</w:t>
            </w:r>
          </w:p>
        </w:tc>
      </w:tr>
      <w:tr>
        <w:trPr>
          <w:trHeight w:val="29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.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color w:val="334059"/>
                <w:sz w:val="16"/>
                <w:szCs w:val="16"/>
                <w:shd w:fill="FFFFFF" w:val="clear"/>
              </w:rPr>
              <w:t>Благоустройство прилегающей территории МУК "Дом культур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9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7,3</w:t>
            </w:r>
          </w:p>
        </w:tc>
      </w:tr>
      <w:tr>
        <w:trPr>
          <w:trHeight w:val="29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0,2</w:t>
            </w:r>
          </w:p>
        </w:tc>
      </w:tr>
      <w:tr>
        <w:trPr>
          <w:trHeight w:val="29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: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благоустроенных террито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обустройство детских площадо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0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Ц 5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: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строенных детских площад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0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7,8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Забайкальского кр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2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8,7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"Благоустройство населенных пункто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3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34,1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МАНУ "Благоустройство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14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4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4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4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42,5</w:t>
            </w:r>
          </w:p>
        </w:tc>
      </w:tr>
      <w:tr>
        <w:trPr>
          <w:trHeight w:val="10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 43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9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1,6</w:t>
            </w:r>
          </w:p>
        </w:tc>
      </w:tr>
    </w:tbl>
    <w:p>
      <w:pPr>
        <w:pStyle w:val="Consplustitle"/>
        <w:suppressAutoHyphens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;Arial" w:hAnsi="Arial;Arial" w:cs="Arial;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8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Переменный HTML"/>
    <w:qFormat/>
    <w:rPr>
      <w:rFonts w:ascii="Arial;Arial" w:hAnsi="Arial;Arial" w:cs="Arial;Arial"/>
      <w:iCs/>
      <w:color w:val="0000FF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Style19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Century Gothic" w:cs="Arial;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660" w:after="180"/>
      <w:ind w:hanging="2820"/>
      <w:jc w:val="both"/>
    </w:pPr>
    <w:rPr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Arial" w:hAnsi="Arial;Arial" w:eastAsia="Times New Roman;Times New Roman" w:cs="Arial;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Arial" w:hAnsi="Arial;Arial" w:eastAsia="Times New Roman;Times New Roman" w:cs="Arial;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Arial" w:hAnsi="Arial;Arial" w:eastAsia="Times New Roman;Times New Roman" w:cs="Arial;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;Arial" w:hAnsi="Arial;Arial" w:eastAsia="Times New Roman;Times New Roman" w:cs="Arial;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exact" w:line="360"/>
      <w:ind w:firstLine="709"/>
      <w:jc w:val="both"/>
    </w:pPr>
    <w:rPr>
      <w:rFonts w:ascii="Arial;Arial" w:hAnsi="Arial;Arial" w:cs="Arial;Arial"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2"/>
      <w:jc w:val="center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3:00Z</dcterms:created>
  <dc:creator>Делопроизводство</dc:creator>
  <dc:description/>
  <cp:keywords/>
  <dc:language>en-US</dc:language>
  <cp:lastModifiedBy>RePack by Diakov</cp:lastModifiedBy>
  <cp:lastPrinted>2024-11-14T18:10:00Z</cp:lastPrinted>
  <dcterms:modified xsi:type="dcterms:W3CDTF">2024-11-15T00:58:00Z</dcterms:modified>
  <cp:revision>3</cp:revision>
  <dc:subject/>
  <dc:title/>
</cp:coreProperties>
</file>